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澳洲签证申请表—成人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澳大利亚大使馆要求：以下信息请申请人完整填写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64"/>
        <w:gridCol w:w="675"/>
        <w:gridCol w:w="645"/>
        <w:gridCol w:w="476"/>
        <w:gridCol w:w="611"/>
        <w:gridCol w:w="461"/>
        <w:gridCol w:w="638"/>
        <w:gridCol w:w="206"/>
        <w:gridCol w:w="926"/>
        <w:gridCol w:w="6"/>
        <w:gridCol w:w="80"/>
        <w:gridCol w:w="815"/>
        <w:gridCol w:w="198"/>
        <w:gridCol w:w="338"/>
        <w:gridCol w:w="673"/>
        <w:gridCol w:w="354"/>
        <w:gridCol w:w="1442"/>
      </w:tblGrid>
      <w:tr>
        <w:trPr>
          <w:trHeight w:val="32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照姓名： 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   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   省     市</w:t>
            </w:r>
          </w:p>
        </w:tc>
      </w:tr>
      <w:tr>
        <w:trPr>
          <w:trHeight w:val="209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</w:tr>
      <w:tr>
        <w:trPr>
          <w:trHeight w:val="325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照号码：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城市：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：   年   月   日 至     年   月   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丢过：</w:t>
            </w:r>
          </w:p>
        </w:tc>
      </w:tr>
      <w:tr>
        <w:trPr>
          <w:trHeight w:val="369" w:hRule="atLeast"/>
          <w:cantSplit w:val="true"/>
        </w:trPr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 xml:space="preserve">家庭地址（注邮编）：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（注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工作单位名称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（注区号）</w:t>
            </w:r>
          </w:p>
        </w:tc>
      </w:tr>
      <w:tr>
        <w:trPr>
          <w:trHeight w:val="369" w:hRule="atLeast"/>
          <w:cantSplit w:val="true"/>
        </w:trPr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（注邮编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（注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单位的身份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位：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具体</w:t>
            </w:r>
            <w:r>
              <w:rPr>
                <w:rFonts w:ascii="宋体" w:hAnsi="宋体" w:cs="宋体"/>
                <w:szCs w:val="21"/>
              </w:rPr>
              <w:t xml:space="preserve">入职日期：   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收入：                工作描述：        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081" w:hRule="atLeast"/>
          <w:cantSplit w:val="true"/>
        </w:trPr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澳洲：    是  否。         如有，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她与您的关系：           在澳洲的身份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过澳洲签证：何时？    年  月  日  何地</w:t>
            </w:r>
            <w:bookmarkStart w:id="0" w:name="Text47"/>
            <w:r>
              <w:rPr>
                <w:rFonts w:ascii="宋体" w:hAnsi="宋体" w:cs="宋体"/>
                <w:szCs w:val="21"/>
              </w:rPr>
              <w:t>：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    签证种类：        是否获得签证：      何时获得签证：   年   月   日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入过澳洲：何时：    年    月    日，在澳洲境内停留：     天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澳洲的拒签记录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szCs w:val="21"/>
              </w:rPr>
              <w:t>请提供拒签时间、申请地点、拒签原因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有其他国家的拒签记录： 如有，</w:t>
            </w:r>
            <w:r>
              <w:rPr>
                <w:rFonts w:ascii="宋体" w:hAnsi="宋体" w:cs="宋体"/>
                <w:szCs w:val="21"/>
              </w:rPr>
              <w:t>请提供拒签时间、申请地点、拒签原因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/>
                <w:color w:val="FF0000"/>
                <w:szCs w:val="21"/>
              </w:rPr>
              <w:t>注：此项请按要求详细填写，如有多次申请过目的地国家签证或曾入境经历请按上述格式填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如果参过军，请写明服役的时间：          军种：          军衔：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行的费用由谁来承担？</w:t>
            </w:r>
          </w:p>
        </w:tc>
      </w:tr>
      <w:tr>
        <w:trPr>
          <w:trHeight w:val="211" w:hRule="atLeast"/>
          <w:cantSplit w:val="true"/>
        </w:trPr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澳期间用何种手段维持生活？ 携带：        现金：       信用卡：       支票：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必填，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来过澳大利亚（入境日期：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95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姐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姐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现单位以前的单位）：</w:t>
            </w:r>
          </w:p>
        </w:tc>
      </w:tr>
      <w:tr>
        <w:trPr>
          <w:trHeight w:val="325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中、英文）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（注邮编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时职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领导</w:t>
            </w:r>
            <w:bookmarkEnd w:id="1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日）</w:t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禁忌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怕宠物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369" w:hRule="atLeast"/>
          <w:cantSplit w:val="true"/>
        </w:trPr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禁忌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过敏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369" w:hRule="atLeast"/>
          <w:cantSplit w:val="true"/>
        </w:trPr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病史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出你过去十年所到访过的所有国家（必须分别注明每次访问的年份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9:00Z</dcterms:created>
  <dc:creator>Paul Xia</dc:creator>
  <dc:description/>
  <dc:language>en-US</dc:language>
  <cp:lastModifiedBy>Daisy</cp:lastModifiedBy>
  <cp:lastPrinted>2007-06-05T13:39:00Z</cp:lastPrinted>
  <dcterms:modified xsi:type="dcterms:W3CDTF">2019-08-18T13:45:53Z</dcterms:modified>
  <cp:revision>3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1.1.0.8894</vt:lpwstr>
  </property>
</Properties>
</file>