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  <w:lang w:eastAsia="zh-CN"/>
        </w:rPr>
      </w:pPr>
      <w:r>
        <w:rPr>
          <w:sz w:val="36"/>
          <w:szCs w:val="36"/>
          <w:lang w:eastAsia="zh-CN"/>
        </w:rPr>
        <w:t>中信银行代传递所需材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  <w:lang w:eastAsia="zh-CN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岁以下未成年人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填写完整的报名表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护照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: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护照有效期需超出在美预定停留期至少六个月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签证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照片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: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51mm x 51mm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白底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彩照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电子版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，冲印版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张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，最近六个月内拍摄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全家户口本复印件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本人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出生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医学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证明副本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（如没有请补办）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在校证明原件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父母身份证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正反面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复印件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本人身份证正反面复印件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（如没有无需提供）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父母当前和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/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或之前美国签证（如有）复印件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不随行家长出具的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</w:rPr>
        <w:t>儿童旅美目的说明，包括美国邀请人的联系方式及其与该名儿童的关系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eastAsia="zh-CN"/>
        </w:rPr>
        <w:t>中文行程单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  <w:t>份（可由我方提供英文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color w:val="222222"/>
          <w:sz w:val="21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1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4:01Z</dcterms:created>
  <dc:creator>chinasunshine</dc:creator>
  <dc:description/>
  <dc:language>en-US</dc:language>
  <cp:lastModifiedBy>ow-4588</cp:lastModifiedBy>
  <dcterms:modified xsi:type="dcterms:W3CDTF">2017-05-24T08:09:59Z</dcterms:modified>
  <cp:revision>1</cp:revision>
  <dc:subject/>
  <dc:title>中信银行代传递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